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Variationist Trad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 initial questions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Is ling variation structured, in a way similar to social structure?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so, does ling. variation reflect social structur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tive answers flew in the face of “free variation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a that there is variation, but there is no order to 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umes that variation isn’t meaningfu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ns out variation IS meaningful!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sociolinguists go out and do there research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cked variables, collected data, started measuring…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t what’s a variable?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bstraction: Structural unit with more than one realization / varia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 examples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r)lessness: two variants -  r ~ 0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(ING) -in ~ -iŋ 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fferent types of variabl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cious vs Unconscio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r vs Indicato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r: shows contextual varia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cator: does no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ther variable is one or the other depends a lot on level of language organiza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onological: (r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phological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erson singular absence (“She talk”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xical: Couch vs Davenport vs Sof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yntactic:  Question formation (“Where Julie house is?”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ourse:  Different strategies for turn-taking in conversatio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ch are more likely to be conscious? Unconscious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relate variabl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ependent social variables (age, ethnicity, gender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endent linguistic variabl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relating them shows how lang variation is structur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so, contextual varia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guage varies according to different speech situations/condition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s formal to most formal, e.g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ns out: Contextual and Social variation are related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bov’s NYC department store stud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this work?</w:t>
        <w:br/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bov’s LES stud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this work?</w:t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aning of variabl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tige: Two kind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t vs Covert prestig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kinds of mean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aning associated with pla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 with social groups, group membership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riation and Language Chang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l time vs Apparent time</w:t>
        <w:br/>
        <w:br/>
        <w:t>Stable varia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: (ING)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tting and Quantifying dat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pid and anonymous survey (Dept store study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olinguistic int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0225" cy="387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Handout Seven – Language and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44:00Z</dcterms:created>
  <dc:creator>V.N. Volosinov</dc:creator>
  <dc:description/>
  <cp:keywords/>
  <dc:language>en-US</dc:language>
  <cp:lastModifiedBy>VN Volosinov</cp:lastModifiedBy>
  <dcterms:modified xsi:type="dcterms:W3CDTF">2007-09-21T04:42:00Z</dcterms:modified>
  <cp:revision>33</cp:revision>
  <dc:subject/>
  <dc:title>Prescriptivism: An Overview</dc:title>
</cp:coreProperties>
</file>